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各分党校结业证书编号一览表</w:t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117"/>
        <w:gridCol w:w="2023"/>
        <w:gridCol w:w="8946"/>
      </w:tblGrid>
      <w:tr>
        <w:trPr>
          <w:trHeight w:val="5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结业编号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举例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与传播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与传播学院如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通过，则结业编号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01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150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与旅游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文化与旅游学院如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通过，则结业编号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01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100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法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律师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40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政治与公共管理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50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管理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统计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科学与技术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与药学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命科学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与资源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工智能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集成电路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技术师范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计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文化教育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100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属中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属外国语学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版社集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开始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70" w:right="1270" w:gutter="0" w:header="0" w:top="1287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5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3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2:00Z</dcterms:created>
  <dc:creator>Administrator</dc:creator>
  <dc:description/>
  <dc:language>en-US</dc:language>
  <cp:lastModifiedBy>游晶晶</cp:lastModifiedBy>
  <cp:lastPrinted>2018-04-03T08:50:00Z</cp:lastPrinted>
  <dcterms:modified xsi:type="dcterms:W3CDTF">2025-04-11T07:44:34Z</dcterms:modified>
  <cp:revision>8</cp:revision>
  <dc:subject/>
  <dc:title>关于举办第三十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BA3665C7545F08EAC383C9E6D06D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