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52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eastAsia="zh-CN"/>
        </w:rPr>
        <w:t>广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</w:rPr>
        <w:t>第一批行业大模型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</w:rPr>
        <w:t>揭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eastAsia="zh-CN"/>
        </w:rPr>
        <w:t>制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</w:rPr>
        <w:t>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eastAsia="zh-CN"/>
        </w:rPr>
        <w:t>需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eastAsia="zh-CN"/>
        </w:rPr>
        <w:t>清单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52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52"/>
          <w:lang w:eastAsia="zh-CN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68"/>
        <w:gridCol w:w="1134"/>
        <w:gridCol w:w="1259"/>
        <w:gridCol w:w="1469"/>
      </w:tblGrid>
      <w:tr>
        <w:trPr>
          <w:tblHeader w:val="true"/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项目名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主要研究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项目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总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企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联系人及联系电话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动力装备行业大模型研发与应用示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一）动力装备行业大模型研发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二）动力装备行业智能体平台与智能体开发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三）基于动力装备行业大模型的发动机零部件智能设计研究与应用示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四）基于动力装备行业大模型的智能故障诊断与预警系统开发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五）动力装备智能体农业应用示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广西星网智云科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凤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3877520907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有色金属行业大模型研发与应用示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一）有色金属行业大模型研发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二）有色金属行业开放智能体平台与智能体建设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三）基于有色金属行业大模型的冶炼工艺调优与应用示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四）基于有色金属行业大模型的关键设备预测性维护研究与应用示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五）基于有色金属行业大模型的冶炼能源管控系统研究与应用示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南丹县南方有色金属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刘源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97785777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西部陆海新通道智慧水运大模型研发与应用示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一）安全可控的智慧水运知识图谱构建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二）西部陆海新通道智慧水运通用大模型研发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三）西部陆海新通道船闸群联合智能调度与港口群运营调度智能体开发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四）西部陆海新通道智慧水运大模型应用示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北部湾国际港务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陈富强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977141173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糖业大模型研发与应用示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一）糖业大模型研发与煮糖关键工艺智能化研究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二）构建数字孪生体系，开展晶体生长过程模拟研究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三）基于糖业大模型，开展目标晶体预测及智能控制研究与应用示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中粮崇左糖业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杨钊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610065673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2"/>
                <w:szCs w:val="22"/>
              </w:rPr>
              <w:t>车联网大模型研发与应用示范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一）具备多模态数据处理能力的车联网大模型研发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二）基于车联网大模型的开发平台建设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（三）基于车联网大模型的开发智能体助手示范应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上汽通用五菱汽车股份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李天辉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56787200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次揭榜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研发总投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采取需求方自筹和财政资助相结合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其中财政资助金额不超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项目研发总投入的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%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揭榜金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揭榜方与需求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根据各自承担的项目工作量等情况具体商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项目实施期限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为项目里程碑节点，需要有可展示性的阶段性成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4:35Z</dcterms:created>
  <dc:creator>Administrator</dc:creator>
  <dc:description/>
  <dc:language>en-US</dc:language>
  <cp:lastModifiedBy>蒙敏</cp:lastModifiedBy>
  <dcterms:modified xsi:type="dcterms:W3CDTF">2025-04-04T02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E7E314C48451E8D474B05A76170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jM2NmMmZjZGQ2ODdhNzJmYWYzYTc0MTIwMDdiZjQiLCJ1c2VySWQiOiI0MzU4ODI5MDcifQ==</vt:lpwstr>
  </property>
</Properties>
</file>