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度征兵工作联络人回执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ind w:firstLine="32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单位名称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 xml:space="preserve">:     </w:t>
      </w:r>
    </w:p>
    <w:tbl>
      <w:tblPr>
        <w:tblW w:w="13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367"/>
        <w:gridCol w:w="3517"/>
        <w:gridCol w:w="4083"/>
        <w:gridCol w:w="2057"/>
      </w:tblGrid>
      <w:tr>
        <w:trPr>
          <w:trHeight w:val="67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  <w:lang w:bidi="te-I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te-IN"/>
              </w:rPr>
              <w:t>序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  <w:lang w:bidi="te-I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te-IN"/>
              </w:rPr>
              <w:t>姓 名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  <w:lang w:eastAsia="zh-CN" w:bidi="te-I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 w:bidi="te-IN"/>
              </w:rPr>
              <w:t>手机号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  <w:lang w:val="en-US" w:eastAsia="zh-CN" w:bidi="te-I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  <w:lang w:val="en-US" w:eastAsia="zh-CN" w:bidi="te-IN"/>
              </w:rPr>
              <w:t>QQ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val="en-US" w:eastAsia="zh-CN" w:bidi="te-IN"/>
              </w:rPr>
              <w:t>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32"/>
                <w:lang w:eastAsia="zh-CN" w:bidi="te-I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eastAsia="zh-CN" w:bidi="te-IN"/>
              </w:rPr>
              <w:t>备注</w:t>
            </w:r>
          </w:p>
        </w:tc>
      </w:tr>
      <w:tr>
        <w:trPr>
          <w:trHeight w:val="190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te-I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te-IN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te-I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te-I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te-I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te-IN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val="en-US" w:eastAsia="zh-CN" w:bidi="te-I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te-I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te-I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te-I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请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eastAsia="zh-CN"/>
        </w:rPr>
        <w:t>17:00</w:t>
      </w:r>
      <w:r>
        <w:rPr>
          <w:rFonts w:ascii="仿宋" w:hAnsi="仿宋" w:cs="仿宋" w:eastAsia="仿宋"/>
          <w:sz w:val="32"/>
          <w:szCs w:val="32"/>
          <w:lang w:eastAsia="zh-CN"/>
        </w:rPr>
        <w:t>前将回执发送至邮箱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jjs</w:t>
      </w:r>
      <w:r>
        <w:rPr>
          <w:rFonts w:eastAsia="仿宋" w:cs="仿宋" w:ascii="仿宋" w:hAnsi="仿宋"/>
          <w:sz w:val="32"/>
          <w:szCs w:val="32"/>
          <w:lang w:eastAsia="zh-CN"/>
        </w:rPr>
        <w:t>@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xnu.edu.cn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Itemname1">
    <w:name w:val="item-name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29:00Z</dcterms:created>
  <dc:creator>Administrator</dc:creator>
  <dc:description/>
  <dc:language>en-US</dc:language>
  <cp:lastModifiedBy>黄家贵</cp:lastModifiedBy>
  <dcterms:modified xsi:type="dcterms:W3CDTF">2025-04-08T09:50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44F98B31148D48C08E63A67E4C3BE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