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22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推荐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学院（部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1"/>
        <w:gridCol w:w="1950"/>
        <w:gridCol w:w="1600"/>
        <w:gridCol w:w="1812"/>
        <w:gridCol w:w="3231"/>
        <w:gridCol w:w="1660"/>
        <w:gridCol w:w="861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团队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属高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近五年来标志性成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电话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kinsoku w:val="true"/>
        <w:overflowPunct w:val="true"/>
        <w:autoSpaceDE w:val="true"/>
        <w:bidi w:val="0"/>
        <w:snapToGrid w:val="false"/>
        <w:spacing w:lineRule="exact" w:line="440" w:before="158" w:after="0"/>
        <w:ind w:firstLine="560"/>
        <w:textAlignment w:val="center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yLTIwIDEwOjE2OjI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yLTIwIDEwOjE2OjI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0:52Z</dcterms:created>
  <dc:creator>lenovo</dc:creator>
  <dc:description/>
  <dc:language>en-US</dc:language>
  <cp:lastModifiedBy>LINWANG</cp:lastModifiedBy>
  <cp:lastPrinted>2023-02-21T01:20:00Z</cp:lastPrinted>
  <dcterms:modified xsi:type="dcterms:W3CDTF">2025-04-03T05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8150650E4F6897C184EBF2AE3890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jUzMDVlN2RmM2Q5NjNmNzZjYjA0N2U2ZWY3MDI4ZmEiLCJ1c2VySWQiOiI1NTM3NzE2NDcifQ==</vt:lpwstr>
  </property>
  <property fmtid="{D5CDD505-2E9C-101B-9397-08002B2CF9AE}" pid="5" name="commondata">
    <vt:lpwstr>commondata</vt:lpwstr>
  </property>
</Properties>
</file>