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音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left="420" w:firstLine="1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本单位共整理、移交录音文件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，大小共计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(     )M/G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具体内容见附表档案移交目录）。</w:t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dmin</dc:creator>
  <dc:description/>
  <cp:keywords/>
  <dc:language>en-US</dc:language>
  <cp:lastModifiedBy>李春雨</cp:lastModifiedBy>
  <cp:lastPrinted>2017-10-12T17:01:00Z</cp:lastPrinted>
  <dcterms:modified xsi:type="dcterms:W3CDTF">2024-04-09T02:50:00Z</dcterms:modified>
  <cp:revision>24</cp:revision>
  <dc:subject/>
  <dc:title/>
</cp:coreProperties>
</file>