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60"/>
          <w:sz w:val="44"/>
          <w:szCs w:val="44"/>
        </w:rPr>
        <w:t>档案移交情况说明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pacing w:val="6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60"/>
          <w:sz w:val="44"/>
          <w:szCs w:val="4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14"/>
        <w:gridCol w:w="474"/>
        <w:gridCol w:w="1244"/>
        <w:gridCol w:w="2655"/>
      </w:tblGrid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　　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　　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馆</w:t>
            </w:r>
          </w:p>
        </w:tc>
      </w:tr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档　　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类别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 书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A6A6A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6A6A6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立卷归档情况说明：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单位共整理、移交纸质文件材料     件， 电子文件材料     件（具体内容见附表档案移交目录）。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年度文件材料已齐全、完整、准确归档，特此说明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1"/>
              <w:rPr>
                <w:rFonts w:ascii="宋体;SimSun" w:hAnsi="宋体;SimSun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81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auto" w:line="720"/>
              <w:ind w:firstLine="160"/>
              <w:jc w:val="left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43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单位：（公章）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 交 人：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日期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单位：（公章）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 收 人：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日期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本表一式两份，一份由移交单位留存，一份交档案馆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admin</dc:creator>
  <dc:description/>
  <cp:keywords/>
  <dc:language>en-US</dc:language>
  <cp:lastModifiedBy>admin</cp:lastModifiedBy>
  <cp:lastPrinted>2017-10-12T17:01:00Z</cp:lastPrinted>
  <dcterms:modified xsi:type="dcterms:W3CDTF">2017-10-13T03:11:00Z</dcterms:modified>
  <cp:revision>20</cp:revision>
  <dc:subject/>
  <dc:title/>
</cp:coreProperties>
</file>