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新一届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广西本科高校教学指导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委员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综合类教学指导委员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2389"/>
        <w:gridCol w:w="2380"/>
        <w:gridCol w:w="1965"/>
      </w:tblGrid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指委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牵头高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原牵头高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  <w:t>高等学校专业设置与教学指导委员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  <w:t>广西师范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  <w:t>广西师范大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20" w:firstLine="640"/>
        <w:jc w:val="both"/>
        <w:textAlignment w:val="auto"/>
        <w:rPr>
          <w:rFonts w:ascii="仿宋" w:hAnsi="仿宋" w:eastAsia="仿宋" w:cs="Times New Roman"/>
          <w:kern w:val="0"/>
          <w:sz w:val="32"/>
          <w:szCs w:val="32"/>
          <w:highlight w:val="yellow"/>
        </w:rPr>
      </w:pPr>
      <w:r>
        <w:rPr>
          <w:rFonts w:ascii="仿宋" w:hAnsi="仿宋" w:cs="Times New Roman" w:eastAsia="仿宋"/>
          <w:kern w:val="0"/>
          <w:sz w:val="32"/>
          <w:szCs w:val="32"/>
          <w:highlight w:val="yellow"/>
          <w:lang w:eastAsia="zh-CN"/>
        </w:rPr>
        <w:t>二、</w:t>
      </w:r>
      <w:r>
        <w:rPr>
          <w:rFonts w:ascii="仿宋" w:hAnsi="仿宋" w:cs="Times New Roman" w:eastAsia="仿宋"/>
          <w:kern w:val="0"/>
          <w:sz w:val="32"/>
          <w:szCs w:val="32"/>
          <w:highlight w:val="yellow"/>
        </w:rPr>
        <w:t>专项工作类指导委员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33"/>
        <w:gridCol w:w="2552"/>
        <w:gridCol w:w="2261"/>
        <w:gridCol w:w="1996"/>
      </w:tblGrid>
      <w:tr>
        <w:trPr>
          <w:tblHeader w:val="true"/>
          <w:trHeight w:val="4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教指委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牵头高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原牵头高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学校对口支援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建设与实验教学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教育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桂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桂林理工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数字化与教学方法创新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更名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情报工作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学科专业竞赛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课程思政建设专家咨询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yellow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训练教学指导委员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420" w:firstLine="640"/>
        <w:jc w:val="both"/>
        <w:textAlignment w:val="auto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三</w:t>
      </w:r>
      <w:r>
        <w:rPr>
          <w:rFonts w:ascii="黑体" w:hAnsi="黑体" w:cs="Times New Roman" w:eastAsia="黑体"/>
          <w:kern w:val="0"/>
          <w:sz w:val="32"/>
          <w:szCs w:val="32"/>
        </w:rPr>
        <w:t>、</w:t>
      </w:r>
      <w:r>
        <w:rPr>
          <w:rFonts w:ascii="黑体" w:hAnsi="黑体" w:cs="Times New Roman" w:eastAsia="黑体"/>
          <w:kern w:val="0"/>
          <w:sz w:val="32"/>
          <w:szCs w:val="32"/>
        </w:rPr>
        <w:t>专业</w:t>
      </w:r>
      <w:r>
        <w:rPr>
          <w:rFonts w:ascii="黑体" w:hAnsi="黑体" w:cs="Times New Roman" w:eastAsia="黑体"/>
          <w:kern w:val="0"/>
          <w:sz w:val="32"/>
          <w:szCs w:val="32"/>
        </w:rPr>
        <w:t>类教学指导委员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86"/>
        <w:gridCol w:w="2491"/>
        <w:gridCol w:w="2266"/>
        <w:gridCol w:w="1992"/>
      </w:tblGrid>
      <w:tr>
        <w:trPr>
          <w:tblHeader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指委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高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牵头高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工商管理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管理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教育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yellow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95" w:leader="none"/>
                <w:tab w:val="center" w:pos="2723" w:leader="none"/>
              </w:tabs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警察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传播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制药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与影视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 w:bidi="ar"/>
              </w:rPr>
              <w:t>贺州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 w:bidi="ar"/>
              </w:rPr>
              <w:t>广西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与财政金融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艺术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科学与生物工程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>
          <w:trHeight w:val="5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  <w:t>中国语言文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  <w:t>广西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  <w:t>广西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科技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管理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旅游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旅游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贸易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信息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工程及自动化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化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心理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  <w:t>广西师范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科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电子科技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医中药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中医药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645" w:leader="none"/>
              </w:tabs>
              <w:snapToGrid w:val="fals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、建筑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专业（课程）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及物流管理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财经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通用语种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民族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与预防医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医学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林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技术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右江民族医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整牵头高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医科大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类教学指导委员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理工大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5505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exact" w:line="56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8pt;mso-wrap-distance-left:0pt;mso-wrap-distance-right:0pt;mso-wrap-distance-top:0pt;mso-wrap-distance-bottom:0pt;margin-top:-0.7pt;mso-position-vertical-relative:text;margin-left:5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exact" w:line="56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2:00Z</dcterms:created>
  <dc:creator>gxxc</dc:creator>
  <dc:description/>
  <dc:language>en-US</dc:language>
  <cp:lastModifiedBy>gxsd</cp:lastModifiedBy>
  <dcterms:modified xsi:type="dcterms:W3CDTF">2025-04-09T11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EDD26C8C40D392F0F4693A3F20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jZDNkZjM1ODllYzczMTZiNmE3ZjAxOWU5Yzk5N2UifQ==</vt:lpwstr>
  </property>
</Properties>
</file>